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605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4419-9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8 июн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председателя ТСЖ «Северная Звезда», Иванова Антона Юрьевича, ****года рождения, уроженца ****, проживающего по адресу: ****, паспорт серии 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Иванов А.Ю., являясь председателем ТСЖ «Северная Звезда», зарегистрированного по адресу: ХМАО-Югра г. Нижневартовск, ул. Нефтяников, д. 41</w:t>
      </w:r>
      <w:r>
        <w:rPr/>
        <w:t xml:space="preserve">, что подтверждается выпиской из ЕГРЮЛ, не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Иванов А.Ю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ванова А.Ю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ванова А.Ю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2.05.2025</w:t>
      </w:r>
      <w:r>
        <w:rPr/>
        <w:t xml:space="preserve">, из которого следует, что </w:t>
      </w:r>
      <w:r>
        <w:rPr>
          <w:color w:val="FF0000"/>
        </w:rPr>
        <w:t xml:space="preserve">Иванов А.Ю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6 месяцев 2024 года должен был быть предоставлен не позднее 25.07.2024, фактически расчет не представлен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ванов А.Ю</w:t>
      </w:r>
      <w:r>
        <w:rPr/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Иванова Антона Юр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6052515158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